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十一期“江苏省台商大讲堂”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  <w:lang w:val="en-US" w:eastAsia="zh-CN"/>
        </w:rPr>
        <w:t>月</w:t>
      </w:r>
      <w:r>
        <w:rPr>
          <w:rFonts w:eastAsia="方正楷体_GBK" w:cs="方正楷体_GBK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 xml:space="preserve">10:00-12:00  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 xml:space="preserve">13:30-14:10  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专精特新小巨人申报专题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省工信厅中小企业局负责同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 xml:space="preserve">14:10-15:30  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中小企业专业化发展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省工信厅中小企业局邀请的专家学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参会报名方式，请咨询当地台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User</dc:creator>
  <dc:description/>
  <dc:language>en-US</dc:language>
  <cp:lastModifiedBy>Administrator</cp:lastModifiedBy>
  <cp:lastPrinted>2020-08-04T14:59:00Z</cp:lastPrinted>
  <dcterms:modified xsi:type="dcterms:W3CDTF">2020-08-05T07:14:36Z</dcterms:modified>
  <cp:revision>2</cp:revision>
  <dc:subject/>
  <dc:title> 第十一期“江苏省台商大讲堂”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